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/>
      </w:tblPr>
      <w:tblGrid>
        <w:gridCol w:w="1518"/>
        <w:gridCol w:w="749"/>
        <w:gridCol w:w="871"/>
        <w:gridCol w:w="1260"/>
        <w:gridCol w:w="180"/>
        <w:gridCol w:w="37"/>
        <w:gridCol w:w="323"/>
        <w:gridCol w:w="164"/>
        <w:gridCol w:w="342"/>
        <w:gridCol w:w="750"/>
        <w:gridCol w:w="43"/>
        <w:gridCol w:w="500"/>
        <w:gridCol w:w="728"/>
        <w:gridCol w:w="472"/>
        <w:gridCol w:w="1135"/>
        <w:gridCol w:w="52"/>
      </w:tblGrid>
      <w:tr>
        <w:trPr>
          <w:cantSplit w:val="true"/>
        </w:trPr>
        <w:tc>
          <w:tcPr>
            <w:tcW w:w="9072" w:type="dxa"/>
            <w:gridSpan w:val="15"/>
            <w:tcBorders/>
            <w:shd w:color="auto" w:fill="auto" w:val="pct20"/>
          </w:tcPr>
          <w:p>
            <w:pPr>
              <w:pStyle w:val="Youthaf0part"/>
              <w:widowControl w:val="false"/>
              <w:spacing w:before="80" w:after="60"/>
              <w:rPr>
                <w:szCs w:val="24"/>
              </w:rPr>
            </w:pPr>
            <w:r>
              <w:rPr>
                <w:szCs w:val="24"/>
              </w:rPr>
              <w:t>Part III.  Partner promoter(s)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/>
          </w:tcPr>
          <w:p>
            <w:pPr>
              <w:pStyle w:val="Youthaf4subcomment"/>
              <w:widowControl w:val="false"/>
              <w:spacing w:before="6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also applied for this project to its National Agency 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_993391676"/>
            <w:bookmarkStart w:id="1" w:name="__Fieldmark__3_99339167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7_993391676"/>
            <w:bookmarkStart w:id="3" w:name="__Fieldmark__7_99339167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993391676"/>
            <w:bookmarkStart w:id="5" w:name="__Fieldmark__11_99339167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Unknown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5_993391676"/>
            <w:bookmarkStart w:id="7" w:name="__Fieldmark__15_99339167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t applicable</w:t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/>
          </w:tcPr>
          <w:p>
            <w:pPr>
              <w:pStyle w:val="Youthafxdistance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Youthaf0section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 Details of the partner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/>
          </w:tcPr>
          <w:p>
            <w:pPr>
              <w:pStyle w:val="Youthafxdistance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Youthaf2subtopic"/>
              <w:widowControl w:val="false"/>
              <w:spacing w:before="8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erson in charge of the project (contact person)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  <w:r>
              <w:rPr>
                <w:i/>
                <w:sz w:val="24"/>
                <w:szCs w:val="24"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/>
          </w:tcPr>
          <w:p>
            <w:pPr>
              <w:pStyle w:val="Youthafxseparator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Youthaf0section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Profile and role of the partner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ind w:left="312" w:hanging="312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0_993391676"/>
            <w:bookmarkStart w:id="9" w:name="__Fieldmark__40_99339167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 profit/non governmental organisation</w:t>
            </w:r>
          </w:p>
        </w:tc>
        <w:tc>
          <w:tcPr>
            <w:tcW w:w="4494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44_993391676"/>
            <w:bookmarkStart w:id="11" w:name="__Fieldmark__44_99339167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47_993391676"/>
            <w:bookmarkStart w:id="13" w:name="__Fieldmark__47_99339167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Informal group of young people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ind w:left="312" w:hanging="312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1_993391676"/>
            <w:bookmarkStart w:id="15" w:name="__Fieldmark__51_99339167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Body active at European level in the field of youth (ENGO)</w:t>
            </w:r>
          </w:p>
        </w:tc>
        <w:tc>
          <w:tcPr>
            <w:tcW w:w="3359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55_993391676"/>
            <w:bookmarkStart w:id="17" w:name="__Fieldmark__55_99339167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0_993391676"/>
            <w:bookmarkStart w:id="19" w:name="__Fieldmark__60_99339167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64_993391676"/>
            <w:bookmarkStart w:id="21" w:name="__Fieldmark__64_99339167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Regional</w:t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68_993391676"/>
            <w:bookmarkStart w:id="23" w:name="__Fieldmark__68_99339167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72_993391676"/>
            <w:bookmarkStart w:id="25" w:name="__Fieldmark__72_99339167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European/International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76_993391676"/>
            <w:bookmarkStart w:id="27" w:name="__Fieldmark__76_99339167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Member organisation of the applicant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8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81_993391676"/>
            <w:bookmarkStart w:id="29" w:name="__Fieldmark__81_99339167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Sending Organisation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widowControl w:val="false"/>
              <w:spacing w:before="8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85_993391676"/>
            <w:bookmarkStart w:id="31" w:name="__Fieldmark__85_99339167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Host Organisation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widowControl w:val="false"/>
              <w:spacing w:before="6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Youthaffi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Youthaffi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Youthaffi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/>
      </w:tblPr>
      <w:tblGrid>
        <w:gridCol w:w="2268"/>
        <w:gridCol w:w="2129"/>
        <w:gridCol w:w="1840"/>
        <w:gridCol w:w="283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Youthaf0section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widowControl w:val="false"/>
              <w:spacing w:before="8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widowControl w:val="false"/>
              <w:spacing w:before="8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widowControl w:val="false"/>
              <w:spacing w:before="8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bg-BG"/>
              </w:rPr>
              <w:t xml:space="preserve">Central and Eastern Europe –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bg-BG"/>
              </w:rPr>
              <w:t xml:space="preserve">ogether </w:t>
            </w:r>
            <w:r>
              <w:rPr>
                <w:b/>
                <w:sz w:val="24"/>
                <w:szCs w:val="24"/>
              </w:rPr>
              <w:t>towards</w:t>
            </w:r>
            <w:r>
              <w:rPr>
                <w:b/>
                <w:sz w:val="24"/>
                <w:szCs w:val="24"/>
                <w:lang w:val="bg-BG"/>
              </w:rPr>
              <w:t xml:space="preserve"> the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bg-BG"/>
              </w:rPr>
              <w:t xml:space="preserve">uropean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bg-BG"/>
              </w:rPr>
              <w:t>dea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widowControl w:val="false"/>
              <w:spacing w:before="8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widowControl w:val="false"/>
              <w:spacing w:before="8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: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a"/>
              <w:widowControl w:val="false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widowControl w:val="false"/>
              <w:spacing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ita" w:customStyle="1">
    <w:name w:val="youth.af.t.ita"/>
    <w:basedOn w:val="Youthaft"/>
    <w:qFormat/>
    <w:rsid w:val="004c0e56"/>
    <w:pPr/>
    <w:rPr>
      <w:i/>
    </w:rPr>
  </w:style>
  <w:style w:type="paragraph" w:styleId="Youthaft" w:customStyle="1">
    <w:name w:val="youth.af.t"/>
    <w:qFormat/>
    <w:rsid w:val="004c0e56"/>
    <w:pPr>
      <w:keepNext w:val="true"/>
      <w:widowControl/>
      <w:tabs>
        <w:tab w:val="clear" w:pos="708"/>
        <w:tab w:val="left" w:pos="284" w:leader="none"/>
      </w:tabs>
      <w:bidi w:val="0"/>
      <w:spacing w:lineRule="auto" w:line="240" w:before="8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Youthaf0part" w:customStyle="1">
    <w:name w:val="youth.af.0.part"/>
    <w:basedOn w:val="Youthaft"/>
    <w:qFormat/>
    <w:rsid w:val="004c0e56"/>
    <w:pPr/>
    <w:rPr>
      <w:b/>
      <w:sz w:val="24"/>
    </w:rPr>
  </w:style>
  <w:style w:type="paragraph" w:styleId="Youthafxdistance" w:customStyle="1">
    <w:name w:val="youth.af.x.distance"/>
    <w:basedOn w:val="Youthafxseparator"/>
    <w:qFormat/>
    <w:rsid w:val="004c0e56"/>
    <w:pPr>
      <w:keepNext w:val="true"/>
    </w:pPr>
    <w:rPr/>
  </w:style>
  <w:style w:type="paragraph" w:styleId="Youthafxseparator" w:customStyle="1">
    <w:name w:val="youth.af.x.separator"/>
    <w:basedOn w:val="Youthaff"/>
    <w:qFormat/>
    <w:rsid w:val="004c0e56"/>
    <w:pPr>
      <w:keepNext w:val="false"/>
    </w:pPr>
    <w:rPr/>
  </w:style>
  <w:style w:type="paragraph" w:styleId="Youthaff" w:customStyle="1">
    <w:name w:val="youth.af.f"/>
    <w:basedOn w:val="Youthaft"/>
    <w:qFormat/>
    <w:rsid w:val="004c0e56"/>
    <w:pPr>
      <w:spacing w:before="60" w:after="60"/>
    </w:pPr>
    <w:rPr>
      <w:sz w:val="20"/>
    </w:rPr>
  </w:style>
  <w:style w:type="paragraph" w:styleId="Youthaf2subtopic" w:customStyle="1">
    <w:name w:val="youth.af.2.subtopic"/>
    <w:basedOn w:val="Normal"/>
    <w:qFormat/>
    <w:rsid w:val="004c0e56"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/>
      <w:b/>
      <w:i/>
      <w:sz w:val="20"/>
      <w:szCs w:val="20"/>
      <w:lang w:eastAsia="en-US"/>
    </w:rPr>
  </w:style>
  <w:style w:type="paragraph" w:styleId="Youthaf0section" w:customStyle="1">
    <w:name w:val="youth.af.0.section"/>
    <w:basedOn w:val="Youthaf0part"/>
    <w:qFormat/>
    <w:rsid w:val="004c0e56"/>
    <w:pPr/>
    <w:rPr>
      <w:sz w:val="22"/>
    </w:rPr>
  </w:style>
  <w:style w:type="paragraph" w:styleId="Youthaf4subcomment" w:customStyle="1">
    <w:name w:val="youth.af.4.subcomment"/>
    <w:basedOn w:val="Normal"/>
    <w:qFormat/>
    <w:rsid w:val="004c0e56"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/>
      <w:i/>
      <w:sz w:val="16"/>
      <w:szCs w:val="20"/>
      <w:lang w:eastAsia="en-US"/>
    </w:rPr>
  </w:style>
  <w:style w:type="paragraph" w:styleId="Youthaftitem" w:customStyle="1">
    <w:name w:val="youth.af.t.item"/>
    <w:basedOn w:val="Youthaft"/>
    <w:qFormat/>
    <w:rsid w:val="004c0e56"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 w:customStyle="1">
    <w:name w:val="youth.af.f.int"/>
    <w:basedOn w:val="Youthaff"/>
    <w:qFormat/>
    <w:rsid w:val="004c0e56"/>
    <w:pPr>
      <w:ind w:left="14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User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6:00Z</dcterms:created>
  <dc:creator>User</dc:creator>
  <dc:description/>
  <dc:language>en-US</dc:language>
  <cp:lastModifiedBy>User</cp:lastModifiedBy>
  <dcterms:modified xsi:type="dcterms:W3CDTF">2010-05-1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